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华预防医学会科学技术奖项目公示内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名称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推荐单位（专家）及推荐意见：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简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简要介绍，技术路线，创新点及项目产出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支撑材料目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引用论文题目及作者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主要完成人及完成单位情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69"/>
        <w:gridCol w:w="3187"/>
      </w:tblGrid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主要完成单位及排名情况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63"/>
      </w:tblGrid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单位：   签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  y</cp:lastModifiedBy>
  <dcterms:modified xsi:type="dcterms:W3CDTF">2025-02-21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4CF030B84999AF6CF6F2CB811DBD</vt:lpwstr>
  </property>
  <property fmtid="{D5CDD505-2E9C-101B-9397-08002B2CF9AE}" pid="3" name="KSOProductBuildVer">
    <vt:lpwstr>2052-11.8.2.11542</vt:lpwstr>
  </property>
</Properties>
</file>